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300"/>
        <w:jc w:val="center"/>
        <w:rPr>
          <w:rFonts w:ascii="微软雅黑" w:hAnsi="微软雅黑" w:eastAsia="微软雅黑" w:cs="宋体;SimSun"/>
          <w:color w:val="333333"/>
          <w:kern w:val="0"/>
          <w:sz w:val="48"/>
          <w:szCs w:val="48"/>
        </w:rPr>
      </w:pPr>
      <w:r>
        <w:rPr>
          <w:rFonts w:ascii="微软雅黑" w:hAnsi="微软雅黑" w:cs="宋体;SimSun" w:eastAsia="微软雅黑"/>
          <w:color w:val="333333"/>
          <w:kern w:val="0"/>
          <w:sz w:val="48"/>
          <w:szCs w:val="48"/>
        </w:rPr>
        <w:t>纸张的分类和适用性</w:t>
      </w:r>
    </w:p>
    <w:p>
      <w:pPr>
        <w:pStyle w:val="Normal"/>
        <w:widowControl/>
        <w:shd w:fill="FFFFFF" w:val="clear"/>
        <w:spacing w:lineRule="atLeast" w:line="420" w:before="0" w:after="30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常见的印刷纸张有：铜版纸、白卡纸、白底白板纸、灰底白板纸、牛皮纸、双胶纸、哑粉纸、新闻纸及各类艺术纸等。下面让大家跟着紫云一起详细了解一下！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6D6D8"/>
        </w:pBd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bookmarkStart w:id="0" w:name="section-2"/>
      <w:bookmarkEnd w:id="0"/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方法</w:t>
      </w: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步骤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975" w:hanging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铜版纸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铜版纸：有单铜和双铜之分，即单铜为单面光滑，双铜为两面光滑，双铜最常见，挺度一般。特点：色白，表面光滑有亮泽，纸芯为白色，双铜两面完全一样。常见克重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8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2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5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5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一般用途：书本、手提袋、广告单、名片、精裱盒面纸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975" w:hanging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白卡纸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特点：色白带点淡黄，纸芯也一样，正面光滑但不如铜版纸，反面毛糙，挺度很好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常见克重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1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5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5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般用途：单层纸盒、纸卡、手提袋、名片、吊牌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975" w:hanging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灰底白板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特点：正面白色发灰，反面灰色，纸芯灰色，挺度一般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常见克重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5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5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5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般用途：单层纸盒、瓦楞纸盒、纸卡、吊牌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975" w:hanging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牛皮纸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特点：黄牛皮和白牛皮纸，有正反面，纤维较粗，挺度好，厚纸韧性强不易撕破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常见克重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般用途：手提袋、吊牌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975" w:hanging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双胶纸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特点：白色，纸芯白，表面纤维比铜版纸粗，没有亮泽，没有正反面，便于书写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常见克重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8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9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2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6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克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般用途：笔记本、便笺、信封等书写类印刷品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975" w:hanging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艺术纸（特种纸）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艺术纸或称特种纸，是色纸、压纹纸、铝箔纸、香水纸、珠光纸、硫酸纸、触感纸等等非常用纸张的统称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这些纸种类繁多但基本为上述几类，同类纸张也有不同的克重等级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般用途：精裱盒面纸、书本封面甚至内页、吊牌、名片等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975" w:hanging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瓦楞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瓦楞由面纸、芯纸和里纸组成，为包装增加缓冲，让里面的产品受到更好的保护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由纸张层数分：三层瓦楞、五层瓦楞等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由芯纸波浪分：依次是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F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波浪最大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F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最小也最紧密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小纸盒通常使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F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瓦楞，大纸盒通常使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瓦楞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小纸箱通常使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瓦楞，大纸箱通常采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+B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B+B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B+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+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型等五层瓦楞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瓦楞的里纸有黄色白色两种，芯纸和里面也可以根据要求做不同厚度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975" w:hanging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双灰板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双灰板完全由废纸浆压制而成，完全是灰色的、不适合印刷仅用来撑份量。挺度比瓦楞好很多，一般用于书壳、小型精裱盒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般按厚度分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mm, 1.5mm, 2mm, 2.5mm,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mm, 3.5m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等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975" w:hanging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密度板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印刷行业使用的为中密度板，是木屑压制而成，是一种木板。挺度非常好，做大盒子可以不变型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97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般按厚度分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mm, 2.5mm, 3mm, 3.5m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等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2:00Z</dcterms:created>
  <dc:creator>euro profit</dc:creator>
  <dc:description/>
  <cp:keywords/>
  <dc:language>en-US</dc:language>
  <cp:lastModifiedBy>euro profit</cp:lastModifiedBy>
  <dcterms:modified xsi:type="dcterms:W3CDTF">2021-10-14T12:42:00Z</dcterms:modified>
  <cp:revision>2</cp:revision>
  <dc:subject/>
  <dc:title/>
</cp:coreProperties>
</file>